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05.2019</w:t>
      </w: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</w:t>
        <w:tab/>
        <w:tab/>
        <w:tab/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№ 231-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 внесення змін до складу робочої групи з проведення Стратегічної екологічної оцінки Стратегії розвитку м. Мелітополя до 2030 року, затвердженого розпорядженням міського голови від 13.02.2019 № 82-р       зі змінами, затвердженими розпорядженням міського голови від 21.03.2019 № 13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місцеве самоврядування в Україні», відповідно до ст. 1 Закону України «Про стратегічну екологічну оцінку»,          в рамках співпраці з Проектом міжнародної технічної допомоги «Партнерство для розвитку міст» (проект ПРОМІС) щодо підтримки у проведенні стратегічної екологічної оцінки Стратегії розвитку м. Мелітополя до 2030 року та підготовці звіту за її результатами, </w:t>
      </w:r>
      <w:r>
        <w:rPr>
          <w:sz w:val="28"/>
          <w:szCs w:val="28"/>
        </w:rPr>
        <w:t>у зв’язку з кадровими змінами у відділі з благоустрою та екології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28"/>
          <w:szCs w:val="28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 Внести зміни </w:t>
      </w:r>
      <w:r>
        <w:rPr>
          <w:sz w:val="28"/>
          <w:szCs w:val="28"/>
        </w:rPr>
        <w:t>до складу робочої групи з проведення Стратегічної екологічної оцінки Стратегії розвитку м. Мелітополя до 2030 року, затвердженого розпорядженням міського голови від 13.02.2019 № 82-р «</w:t>
      </w:r>
      <w:r>
        <w:rPr>
          <w:rFonts w:cs="Times New Roman" w:ascii="Times New Roman" w:hAnsi="Times New Roman"/>
          <w:sz w:val="28"/>
          <w:szCs w:val="28"/>
        </w:rPr>
        <w:t>Про затвердження складу робочої групи з проведення Стратегічної екологічної оцінки Стратегії розвитку м. Мелітополя до 2030 ро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зі змінами, затвердженими розпорядженням міського голови від 21.03.2019 № 137-р «Про внесення змін до розпорядження міського голови від 13.02.2019 № 82-р»</w:t>
      </w:r>
      <w:r>
        <w:rPr>
          <w:rFonts w:cs="Times New Roman" w:ascii="Times New Roman" w:hAnsi="Times New Roman"/>
          <w:spacing w:val="-2"/>
          <w:sz w:val="28"/>
          <w:szCs w:val="28"/>
        </w:rPr>
        <w:t>,         а са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иключити зі складу робочої групи заступника начальника відділу з благоустрою та екології виконавчого комітету Мелітопольської міської ради Запорізької області, секретаря робочої групи Тодорову Лілію Іванів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sz w:val="28"/>
          <w:szCs w:val="28"/>
        </w:rPr>
        <w:t>включити до складу робочої групи провідного спеціаліста відділу з благоустрою та екології виконавчого комітету Мелітопольської міської ради Запорізької області, секретаря робочої групи Копмаль Олену Василівн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Liberation Serif" w:hAnsi="Liberation Serif" w:eastAsia="Droid Sans Fallback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7:00Z</dcterms:created>
  <dc:creator>Admin</dc:creator>
  <dc:description/>
  <cp:keywords/>
  <dc:language>en-US</dc:language>
  <cp:lastModifiedBy>Олена Байрак</cp:lastModifiedBy>
  <cp:lastPrinted>2019-03-13T14:34:00Z</cp:lastPrinted>
  <dcterms:modified xsi:type="dcterms:W3CDTF">2021-07-26T08:43:00Z</dcterms:modified>
  <cp:revision>39</cp:revision>
  <dc:subject/>
  <dc:title> </dc:title>
</cp:coreProperties>
</file>